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Weg ist unser Ziel: Von Thalwil nach Teneriffa</w:t>
      </w:r>
    </w:p>
    <w:p>
      <w:pPr>
        <w:pStyle w:val="Normal"/>
        <w:rPr/>
      </w:pPr>
      <w:r>
        <w:rPr/>
        <w:t>Nach einer kurzen Nacht starteten wir genau um 4 Uhr in Thalwil nach Oerlikon, wo ich unbedingt nochmals meine Homepage veröffentlichen wollte: Ohne Erfolg, leider! Es war genau 05.00, als wir unter der grossen Anzeigetafel auf der Sihlhochstrasse durchfuhren. Unser Weg führte uns über den Üetlibergtunnel, über Luzern, Seelisberg zum Gotthard-Tunnel, wobei wir überall auf leere Strassen trafen. Nach Bellinzona bogen wir in Richtung Locarno ab, um über den Langensee bei Canobio, Verbania auf die Autobahn vorbei an Alexandria nach Genua zu gelangen. Den einzigen Verkehr trafen wir bei Ascona an, da wir zu einer Zeit fuhren, als der Berufsverkehr unterwegs war. Mit Erstaunen mussten wir feststellen, dass es erst 10 Uhr war, als wir Genua erreichten. Bis zum Hafen dauerte es zwar nochmals eine gute Viertelstunde, aber wir waren viel zu früh da. Es wurde nahezu 13 Uhr, bis wir als praktisch letztes Auto auf die Fähre durften: Diejenigen, die die Fähre nur bis Barcelona benutzten, mussten das Auto ganz zum Schluss, gewendet parkieren. So spät, bezogen wir unsere Aussenkabine und mussten dabei feststellen, dass wir das Ablegen des Schiffes bereits verpasst hatten. Im Selbstbedienungs-Restaurant konnte man sich verpflegen und dann legten wir uns erst eine Runde hin, da wir viel zu wenig Schlaf vor unserer Abreise hatten.</w:t>
      </w:r>
    </w:p>
    <w:p>
      <w:pPr>
        <w:pStyle w:val="Normal"/>
        <w:rPr/>
      </w:pPr>
      <w:r>
        <w:rPr/>
        <w:t>Das Eindunkeln erlebten wir dann im Freien, es war toll, erst die Sonne untergehen zu sehen und anschliessend die Lichter, die sich in der Dunkelheit am Ufer immer deutlicher abzeichneten. So gesehen hatten wir von unserer Aussenkabine nicht allzu viel, weil wir ja am frühen Morgen, bevor der Tag begann, sie schon wieder abgeben mussten.</w:t>
      </w:r>
    </w:p>
    <w:p>
      <w:pPr>
        <w:pStyle w:val="Normal"/>
        <w:rPr/>
      </w:pPr>
      <w:r>
        <w:rPr/>
        <w:t>2.Reisetag: Schon früh läutete der Wecker. Als ich die Rezeption am Abend nach unserer Ankunft fragte, sagte sie, wir wären um 7.00 Uhr in Barcelona. In meinen Unterlagen stand 9.00 Uhr. Da wir noch duschen und zum Frühstück gehen wollten, läutete der Wecker schon um 05.45 Uhr, damit keine Hetze aufkam. Als wir ins Restaurant gingen um halb sieben Uhr, hatte es erst 4, 5 Personen. Komisch, so wenige konnten es ja nicht sein, die in Barcelona ausstiegen. Ich erkundigte mich beim Personal und da kam raus, dass zwar das Schiff um 7.00 Uhr anlegt, die Passagiere und die Autos aber allerfrühesten um Viertel vor 8 Uhr von Bord gehen könnten. Die Türen zur Garage würden um 7.30 Uhr geöffnet. Und dafür waren wir um 5.45 Uhr aufgestanden!</w:t>
      </w:r>
    </w:p>
    <w:p>
      <w:pPr>
        <w:pStyle w:val="Normal"/>
        <w:rPr/>
      </w:pPr>
      <w:r>
        <w:rPr/>
        <w:t>Es war dann etwas früher möglich, nach unten zu gehen und es war wirklich ziemlich genau halb 8 Uhr, als wir uns, praktisch als erste, aus dem Schiffsrumpf begeben durften. Keine Polizei, keine Zollbehörden, wir durften ganz einfach raus auf die Strasse, wo wir uns erst einmal orientieren mussten, wo wir waren und wohin es gehen sollte. Die Sonne musste einfach links von uns liegen, solange waren wir uns sicher, dass unser Weg Richtung Süden führte. Wir kamen so ziemlich genau in die Rushhour von Barcelona und es war beeindruckend, wie riskant es die Scooter- und Töfffahrer angingen: Wenn ein Auto auch nur einen halben Meter einen Schwenker gemacht hätte, es wäre dem einen oder andern um den Kragen gegangen. Da die Autobahnen in den grossen Städten frei sind, liessen wir uns mal raustragen und erst, als es ums zahlen ging, begaben wir uns auf die Nationalstrassen, die aber meistens auch den Charakter einer Autobahn haben und entsprechend mehr belastet sind. Wir hatten keine Eile und so versuchten wir, in Meeres- bzw. Ufernähe zu bleiben, nur haben die Spanier in diesem Abschnitt jeden Quadratmeter mit Häusern vollgepflastert.  Da die Reserveleuchte der Benzinstandsanzeige anging, bogen wir zu einer Tankstelle ab. Von den 80 Litern waren aber immer noch deren 17 Liter drin, was locker für weitere 100 Kilometer gereicht hätte. Dann liefen wir einen McDonalds an, um mit dem Free Wifi unsere Mails zu checken, waren wir doch schon beinahe zwei Tage weg von zuhause. Dann ging es an die Uferstrasse, wo es immer wieder herrliche Ausblicke auf das Meer gab. Wir folgten den auf der Karte grün hinterlegten Strassen und wurden nicht enttäuscht. So kamen wir zwar nicht schnell vorwärts, machten auch hie und da einen Halt und der Tag verfloss wie im Flug. Da wir immer noch an unserem Schlafdefizit litten, entschlossen wir, schon früh ein Hotel anzulaufen und bei der Einfahrt über die Uferstrasse nach Benikassim lag „unser Hotel“ gleich vor unseren Füssen: Wunderbar am Meer gelegen, eine anmächelige Anlage vor dem gut gepflegten Haus und einen vernünftigen Low Saison-Preis. Neben uns gab es im Haus nur wenige Gäste und wir verpassten beinahe den Sonnenuntergang. In der Garage konnten wir unseren Bus einschliessen, was uns sehr wichtig war. Dort standen wunderbare Schätze an alten Motorrädern und später am Abend lernte ich auch noch deren Besitzer kennen: Der seit 21 Jahren pensionierte Hotelbesitzer hatte im hinteren Teil eine Werkstatt eingerichtet, wo richtige Juwelen standen, wie eine 1935er-BMW. Leider hatte ich den Fotoapparat im Zimmer liegen lassen. Er sprach spärlich englisch, wir konnten uns soweit verständigen, er fährt mit über 80 Jahren immer noch regelmässig Töff und er liess es sich nehmen, mir die 6-in-1-Auspuffanlage seiner 750er-Benelli sei zu demonstrieren: Ich befürchtete einen lebenslangen Gehörschaden … Daneben bewegt er regelmässig eine BMW R69 S aus den Sechziger Jahren. Das 3gängige Menü für 19 € beinhaltete gleich auch noch die Getränke. Damit wurden die Hotelgäste belohnt, im Haus zu bleiben.</w:t>
      </w:r>
    </w:p>
    <w:p>
      <w:pPr>
        <w:pStyle w:val="Normal"/>
        <w:rPr/>
      </w:pPr>
      <w:r>
        <w:rPr/>
        <w:t>Schon früh stand ich morgens auf, denn das Morgenrot zeigte sich von der intensivsten Seite: Der Fotoapparat kann die Farben nur spärlich widergeben, aber auch so war es noch beeindruckend genug. Kurz danach genossen wir den Sonnenaufgang von unserem Balkon aus. Wir packten vor dem Morgenessen unsere Sachen zusammen. Das Frühstücksbuffelt liess keine Wünsche offen und selbst ein Joghurt mit dem Namen „Muesli“ liess sich finden! Genial war die Maschine, die aus frischen Orangen den Saft presste: Liess man unten Saft raus, setzte sich die ganze Maschinerie in Bewegung und es rollten frische Orangen nach. Ich fuhr den Bus vor das Haus, wir luden das Gepäck ein und als erstes kauften wir in einem Lidl 2 Six-Pack Wasser, mit und ohne Kohlensäure. Anschliessend durchquerten wir Castello. Hier war das Ufer dicht gepackt mit Häusern, erst bei der Ausfahrt sahen wir wieder etwas Natur. Dann folgte Ortsdurchfahrt nach Ortsdurchfahrt, und, da jeder Fussgängerübergang sprich Fussgängerstreifen erhöht war, mussten wir nach wenigen Metern immer wieder bis auf 20 Stundenkilometer runterbremsen, um unsere Ladung und auch unsere Rücken zu schonen. Bei Sagunt verliessen wir dann diese ewigen Durchfahrten und umfuhren auf der uns von den letztjährigen Ferien bekannten Umfahrung die Stadt Valencia. Die nun folgenden Strassen kannten wir noch aus dem Vorjahr, von unseren Ausflügen von Denia aus. Die Landschaft an der Costa Blanca ist gespickt mit unzähligen Hochkonjunktur-Sünden: Ohne viel Liebe wurden Überbauungen realisiert, ohne Rücksicht auf die Umgebung. Jemand sagte uns später, dass die Landstriche Konsortien verkauft worden sei und diese mehr oder minder frei Hand gehabt hätten, was sie darauf bauten. Immer wieder trafen wir auf Bauruinen, Bauten, die nie fertiggestellt worden sind und die wohl eines Tages abgebrochen werden müssen, wenn sie Jahrzehntelang in der Landschaft gestanden sind. Auch fragten wir uns oft, ob es einfach Wohnbauten oder Ferienappartements waren für Leute aus der Stadt, die hier am Meer eine Zweitwohnung mit guter Autobahnanbindung besassen. Gegen Abend fuhren wir kurz vor Almecar in einen Ort, mussten aber feststellen, dass praktisch alle Hotels dicht waren. Schliesslich fanden wir in einem Hostal ein einfaches Zimmer, über der Strasse lockte eine herrliche Bucht, darüber der Torres, der nirgends fehlen darf in diesem Küstenabschnitt. Am Strand konnten wir ein beeindruckendes Phänomen beobachten: Weit im Meer draussen lag eine dunkle Wetterfront, in welcher es immer wieder blitzte. Allerdings gelang es uns nicht, einen der Blitze einzufangen. Inzwischen hatten wir uns im Zimmer eingerichtet und wechselten dann über die Strasse in ein gemütliches Restaurant, welches um die Kunden buhlte. Obwohl es Sonntag war, kamen keine weiteren Kunden und so hatten wir ein Verhältnis von 1:4, Kunden zu den vielen Kellnern, die den ganzen Abend herumstanden. Als wir das Lokal verliessen, räumten sie gleich alles rein und hatten dann bestimmt einen frühen Feierabend. Inzwischen hatte es recht abgekühlt, auch hier in Spanien waren die an diesem Wochenende bestimmenden kühlen Luftmassen angekommen, aber ohne Schnee im Gegensatz zur Schweiz.</w:t>
      </w:r>
    </w:p>
    <w:p>
      <w:pPr>
        <w:pStyle w:val="Normal"/>
        <w:rPr/>
      </w:pPr>
      <w:r>
        <w:rPr/>
        <w:t>Wir lagen total im Plan: Jeden Tag waren wir etwa 300 bis 400 Kilometer weit gefahren und es trennten uns nur noch ein paar Hundert Kilometer zu unserem Ziel, dem Hafen von Cadiz. Wir setzten unseren Weg fort, indem wir nach Möglichkeit der Küste folgten, wobei mich die alten Streckenführungen, die überall entlang der Küste auszumachen waren, unglaublich faszinierten. Die allererste Küstenstrasse führte in jede Schlucht hinein, wo eine kurze Brücke den Fluss überquerte. Diese Strasse dürfte wohl in den 50er-Jahren gebaut worden sein. In den 70er-Jahren kam dann eine gestreckte Linienführung, indem die Strasse verbreitert und mit längeren Brücken in Meeresnähe versehen worden war. Die heutige Strecke dürfte vielleicht 20, 25 Jahre alt sein mit vielen Kunstbauten, langgestreckten und oft gebogenen Brücken und auch Tunnels, mit grossen Kurvenradien, mit Doppelspur in den Bergstrecken und grossen Parkplätzen, die zum Verweilen einladen. Ab Malaga war die Strandstrasse zu einer Halb-Autobahn ausgebaut, richtungsgetrennt, ohne Pannenstreifen und immer wieder Einfahrten von einem Stopp weg ohne Beschleunigungsstreifen. Theoretisch wäre 80 km/h erlaubt gewesen, aber auf der linken Spur fuhren alle gut 100. Die Strasse verlangte eine hohe Konzentration, aber man kam extrem schnell vorwärts. Die Situation der Campingplätze, wie ich es Ende der Siebziger Jahre bei meiner Rundfahrt um die iberische Halbinsel angetroffen hatte, liess nichts mehr erkennen: Kilometerlang lagen Reihenhäuser zwischen der Strasse und der Uferlinie. Auch hier dürfte der Tourismus die Haupteinnahmequelle sein. Hätten wir mehr Zeit gehabt, hätte es bestimmt noch den einen oder anderen Halt gegeben für Sehenswürdigkeiten. Das römische Bad, welches ich in Erinnerung hatte, aber fanden wir nicht, weder auf der Landkarte noch mit irgendeinem Hinweis. Dieses beeindruckende, fast 2000 Jahre alte und in den 70er-Jahren als Geheimtipp bekannte Ausflugsziel funktionierte immer noch mit einer natürlichen Warmwasserquelle. Wir hatten uns mehrmals dort vergnügt, einer Campingplatzbekanntschaft aus Hannover verdankend. Und diese waren damals mit dem Auto für die Ferien angereist zu einer Zeit, als es in Frankreich noch keine durchgehenden Autobahnen gab. Da bedeutete Autofahren vielleicht auch noch etwas ganz anderes, es war noch keine Selbstverständlichkeit wie heute. Wir waren überrascht, wie schnell wir bei Gibraltar landeten. Die Sicht war extrem gut, d.h. man konnte von hier aus bereits das afrikanische Festland erkennen. Sigrid nahm einen Augenschein der Grenze dieses von Grossbritannien immer noch beanspruchten strategisch wichtigen Punktes an der Meerenge von Gibraltar. Der Fels von Gibraltar steht mächtig in der Landschaft. Wir durchquerten anschliessen die Stadt La Linea und begaben uns in Richtung Algaciras. Dort fuhren wir auf der stark befahrenen Landstrasse den passähnlichen Übergang nach Tarifa, wo wir uns noch etwas im Hafen umschauten. Dies ist wohl der südlichste Punkt der iberischen Halbinsel und mit einer Befestigungsanlage versehen. Die Sicht auf dem Weg nach Tarifa war so beeindruckend, dass wir nochmals 10 Kilometer zurückfuhren, um Fotos zu schiessen: Afrika war zum Greifen nah, man konnte problemlos von blossem Auge auf der anderen Meerseite grosse Häuser ausmachen. Danach fuhren wir auf kleine Landstrassen, da wir auch aus Sicherheitsgründen nicht zu Nahe an der Grossstadt das Nachtquartier suchen wollten. Wir landeten in Barbate und ein Typ, den ich vor seinem geschlossenen Lokal anquatschte, führte uns gleich in das Hotel, welches wir dank dem netten Restaurantbesitzer zu einem Freundschaftspreis beziehen konnten. Ich begab mich dann allein auf die Suche nach einer Verpflegungsmöglichkeit, da Sigrid zu müde von der Reise war und sowieso nichts mehr konsumieren kann wegen ihrer fortgeschrittenen Krankheit. Am Montag sind praktisch keine Lokale offen und deshalb landete ich in einer Pizzeria: Salada mista und Lasagne ist immer gut! Hier hatten wir im Hotel nochmals die Möglichkeit auf das Internet zu gehen, was uns in den nächsten Tagen auf See verwehrt blieb.</w:t>
      </w:r>
    </w:p>
    <w:p>
      <w:pPr>
        <w:pStyle w:val="Normal"/>
        <w:rPr/>
      </w:pPr>
      <w:r>
        <w:rPr/>
        <w:t>Auf der Suche nach einem Hotel in der Umgebung von Barbate war ich auf ein ganz spezielles Haus gestossen: Die Internet-Seite war entsprechend spannend und so schrieb ich ein E-Mail. Im Absender stand: Abacus Motorradfahrschule. Dieser Satz öffnete uns Türen! Eric Kempf, der Besitzer des im Moment geschlossenen Hauses liess es sich nicht nehmen, mir persönlich eine Antwort zu senden mit der Einladung, auch wenn er uns momentan nicht eine Unterkunft bieten könne, zumindest bei ihm hereinzuschauen: Es ständen eine 1958er-Harley im Haus, eine alte XT und eine BMW GS und er würde sich sehr freuen, wenn wir bei ihm vorbeikommen würden. Ich konnte es ihm nicht versprechen, aber da er sich nochmals bei uns meldete, merkte ich: Es war ihm ernst bei der Sache! So wollten wir eigentlich um 13 Uhr in Cadiz sein, was ungefähr eineinhalb Stunden Fahrt gewesen wäre – aber wir bogen trotzdem ab. Es war keine lange Distanz, aber der Asphalt war bald zu Ende und Google Earth sei Dank, dass wir uns sicher fühlen konnten, auf dem richtigen Weg zu sein: Da das Hotel geschlossen war, hatten sie alle Wegweiser abgedeckt! „El Palomar de la Brena“ war ursprünglich ein Hof, auf welchem Tausende von Tauben gezüchtet wurden, und zwar im 16. (ja, richtig gelesen!) und 17.Jahrhundert, so quasi als vor-industrialisierte Welt im grossen Stil: In Cadiz legten die Schiffe ab, die nach Amerika fuhren und die brauchten Nahrung für viele Hundert Personen an Bord, zu einer Zeit, als es noch keine Kühlschränke gab: Lebende Tauben waren ideal, da sie häppchenweise zur Verpflegung beitragen konnten, im Gegensatz zu einem grossen Tier, das sofort vollständig verspeist werden musste, wenn es nicht kaputt gehen sollte. Diese Anlagen vor-industrieller Zeit werden jedes Jahr von Tausenden Personen besucht, da sie sich noch in einem ausgezeichneten Zustand befinden. Er hat in den 27 Jahren, seit er die Liegneschaft besitzt, es nach und nach zu einem Hotel ausgebaut und es verfügt über 15 Zimmer, die er vermieten kann. Es ist völlig abgelegen, die Besucher kommen deswegen in sein Haus. Kempf ist ein deutscher Name, Eric französisch: Ich wollte natürlich wissen, wie er zu seinem Namen gekommen war. Der Bruder seines Grossvaters war nach Amerika ausgewandert und sein Grossvater wollte ihm folgen: Da die Schiffe aus der Normandie ablegten, wanderte sein Grossvater zu Fuss in die Normandie und lernte dort eine Frau kennen … Das war der Ursprung der französischen Familie Kempf. Er war also in der Normandie aufgewachsen. Er spricht mehrere Sprachen und, da Sigrid kein Französisch versteht, sprachen wir englisch, damit sie alles verstehen konnte. Er meinte, dass bald in der Nähe von Cadiz eine neue Motorrad-Rennstrecke entstehen würde und dass man vielleicht in Zukunft etwas diesbezüglich machen könne – sag niemals nie, das ist mein Lebensmotto: Wer weiss, ob dieser Kontakt eines Tages weitergeführt wird.</w:t>
      </w:r>
    </w:p>
    <w:p>
      <w:pPr>
        <w:pStyle w:val="Normal"/>
        <w:rPr/>
      </w:pPr>
      <w:r>
        <w:rPr/>
        <w:t>Ziemlich genau, wie von Eric vorausgesagt, landeten wir eineinhalb Stunden später im Hafen von Cadiz: Dieser ist zwar gut ausgeschildert, aber die Fähre nach Teneriffa findet man nur durch durchfragen … Man würde nicht denken, dass hier zwei Mal in der Woche mehrere Hundert Fahrzeuge ablegen und niemand in der Stadt Cadiz weiss davon. Es gibt noch einen zweiten Hafen, um nach Teneriffa zu gelangen, in Huelva, mehr westlich, aber die Abfahrtstage passten nicht in unseren Reiseplan. Mit dem von mototours.ch ausgestellten Fährenticket konnten wir uns schnell einchecken und uns in die entsprechende Kolonne einreihen. Die Fähre lief nämlich mehrere Häfen auf den Kanaren an und deshalb spielte es eine grosse Rolle, wie geladen wurde. In der Kolonne machten wir erste Bekanntschaften, die uns in den nächsten zwei Tagen begleiten würden. Helmut, ein Frühpensionär, 2 Jahre jünger als ich, aus Bozen, also Südtirol und deutsch sprechend, war mit seinem kleinen Camper, hinten versehen mit einem Gepäckträger, auf welchem er seine Enduro und sein Fahrrad mitführte. Er überlegt sich, ob er sich vielleicht einmal hier niederlassen könnte. Er hatte die Kanaren schon verschiedentlich bereist und kannte sich gut aus. Der zweite, ein eingebürgerter Türke mit ZH-Kennzeichen, auch er überlegt sich, ob er vielleicht hier eine dauerhafte Bleibe finden könnte. Wir hatten uns eine Aussenkabine reserviert mit Sonderbehandlung, d.h. wir durften im bedienten Teil des Restaurants essen! (ohne Aufpreis) Das Schiff war nicht allzu gross, es verfügte über einen Kinderraum, aber es gab weder Kino noch Gambling Hall für die Grossen. Das Einzige, was übrig blieb, war ein Deck, wo man sich auf Liegestühlen, die aber nur in einer beschränkten Anzahl vorhanden war, in die Sonne liegen konnte. Auch etwas speziell war auf dieser Fähre, dass ein Teil der Fahrzeuge auf dem Oberdeck standen und man ständig Zugang hatte. Das war wohl toll für die Hundebesitzer, die ihre Lieblinge im Gehege mit offener Klappe lassen konnten, dafür aber standen sie in der prallen Sonne und bekamen natürlich auch etwas ab von der Gischt auf offenem Meer. Es war kurz vor Sonnenuntergang als wir ablegten, 17 Uhr spanische Zeit. Auf den Kanaren gilt eine Stunde später, wie in Portugal und England. Erst mussten wir uns daran gewöhnen: 20.30 Uhr für die Öffnung des Restaurants war also 21.30 Uhr für uns, schon fast in der Nacht. Zu Beginn hatte man noch Netzzugang, aber bald brach dieser ab, bis wir uns wieder in der Nähe der Inseln befanden. Nach 1 ½ Tagen, es war fast Mitternacht, legten wir erstmals in Lanzerotte an. Der nächste Halt auf Gran Canaria in Las Palmas dann war um etwa 9 Uhr morgens. Bis wir realisierten, dass man in der 4-stündigen Pause auf die Insel gehen konnte, war es schon zu spät: So blieben wir halt auf dem Schiff. Um 17 Uhr, also etwa 4 Stunden später, trafen wir in Santa Cruz de Tenerife ein, unserem Ziel der Reise! Die Umgebung hier war uns nicht unbekannt, steht doch das ambitionierte  Auditorio del Tenerife direkt am Hafen und erinnert in seiner Architektur an dasjenige von Sydney. Wir waren schon früher da an einem Konzert der Wiener Philharmoniker. Nun kam der Entladevorgang: Alle mussten nun sich irgendwie rückwärts rausmanöverieren. Da ich auf Gran Canaria schon beobachtet hatte, wieviele Probleme die Wagen mit langem Radstand hatten, setzte ich mich gleich rückwärts vors Mauseloch und musste keine Kurve in die Engstelle fahren. So kamen wir relativ flott runter und auch hier wollte niemand Papiere sehen. So befanden wir uns kurzerhand auf der Autopista Sur, nachdem wir unser Kommen der Vermieterin unseres Studios angemeldet hatten. Ein paar Meter von der Ausfahrt warteten wir auf sie und schon bald führte sie uns in die Wohnung, die für die nächsten Tage unser Zuhause sein sollte in der Überbauung „Casa Blancha“.</w:t>
      </w:r>
    </w:p>
    <w:p>
      <w:pPr>
        <w:pStyle w:val="Normal"/>
        <w:rPr/>
      </w:pPr>
      <w:r>
        <w:rPr/>
        <w:t>Wir waren angekommen! Bebilderte Version folgt …</w:t>
      </w:r>
    </w:p>
    <w:p>
      <w:pPr>
        <w:pStyle w:val="Normal"/>
        <w:rPr/>
      </w:pPr>
      <w:r>
        <w:rPr/>
      </w:r>
    </w:p>
    <w:p>
      <w:pPr>
        <w:pStyle w:val="Normal"/>
        <w:spacing w:before="0" w:after="200"/>
        <w:jc w:val="right"/>
        <w:rPr/>
      </w:pPr>
      <w:r>
        <w:rPr/>
        <w:t>Urs Tobler, zur Zeit in Poris auf Teneriff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23:00Z</dcterms:created>
  <dc:creator>Urs</dc:creator>
  <dc:description/>
  <dc:language>en-US</dc:language>
  <cp:lastModifiedBy>Urs</cp:lastModifiedBy>
  <dcterms:modified xsi:type="dcterms:W3CDTF">2015-12-05T19:23:00Z</dcterms:modified>
  <cp:revision>2</cp:revision>
  <dc:subject/>
  <dc:title/>
</cp:coreProperties>
</file>