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"/>
        <w:gridCol w:w="8899"/>
        <w:gridCol w:w="84"/>
        <w:gridCol w:w="3"/>
      </w:tblGrid>
      <w:tr>
        <w:trPr/>
        <w:tc>
          <w:tcPr>
            <w:tcW w:w="906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>IG Motorrad-News: 2. GV der IG Motorrad mit Praesidiumwechsel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color w:val="101010"/>
                <w:sz w:val="21"/>
                <w:szCs w:val="21"/>
              </w:rPr>
              <w:t>Informationen zum Abbestellen des Newsletters finden Sie ganz unten.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color w:val="101010"/>
                <w:sz w:val="21"/>
                <w:szCs w:val="21"/>
              </w:rPr>
              <w:t>Das letzte wirklich schöne Wochenende haben wir genutzt: endlich mal wieder richtig Töfffahren und vor allem für die 2. Generalversammlung der IG Motorrad.</w:t>
              <w:br/>
              <w:t>Die Saison ist also definitiv eröffnet und die nächsten Anlässe stehen vor der Tür - auch wenn die Wetterverhältnisse etwas zu wünschen übrig lassen.</w:t>
              <w:br/>
              <w:br/>
              <w:t>Gute Fahrt - und nöd z'gäch!</w:t>
              <w:br/>
              <w:br/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Caroline</w:t>
              </w:r>
            </w:hyperlink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nhalt</w:t>
            </w:r>
          </w:p>
        </w:tc>
      </w:tr>
      <w:tr>
        <w:trPr/>
        <w:tc>
          <w:tcPr>
            <w:tcW w:w="9069" w:type="dxa"/>
            <w:gridSpan w:val="3"/>
            <w:tcBorders/>
            <w:vAlign w:val="center"/>
          </w:tcPr>
          <w:tbl>
            <w:tblPr>
              <w:tblW w:w="58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240"/>
              <w:gridCol w:w="5361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53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  </w:t>
                  </w: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2. Generalversammlung der IG Motorrad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53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  </w:t>
                  </w: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13. Loveride am Sonntag 8. Mai 2005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53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  </w:t>
                  </w: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Neuer Meldebogen für gefährliche Strassen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53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  </w:t>
                  </w:r>
                  <w:r>
                    <w:rPr>
                      <w:rFonts w:cs="Verdana" w:ascii="Verdana" w:hAnsi="Verdana"/>
                      <w:color w:val="101010"/>
                      <w:sz w:val="21"/>
                      <w:szCs w:val="21"/>
                    </w:rPr>
                    <w:t>Leitplanke mit Unterfahrschutz auf Wanderschaft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010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1"/>
                <w:szCs w:val="21"/>
              </w:rPr>
              <w:t>1. 2. Generalversammlung der IG Motorrad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drawing>
                <wp:anchor behindDoc="0" distT="28575" distB="28575" distL="2857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0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101010"/>
                <w:sz w:val="21"/>
                <w:szCs w:val="21"/>
              </w:rPr>
              <w:t xml:space="preserve">Die 2. GV der IG Motorrad fand mit viel Sonnenschein und warmen Temperaturen - endlich! - im wunderschönen Sempach statt. </w:t>
              <w:br/>
              <w:br/>
              <w:t>Die wichtigsten Infos: Gregor Brunner wurde zum Präsidenten gewählt, Theodor Klossner ist neu Vize-Präsident. Peter Metzinger will aus beruflichen Gründen sein Pensum reduzieren, ist aber weiterhin zuständig für Strategie und Medienarbeit.</w:t>
              <w:br/>
              <w:t xml:space="preserve">Sämtlich Anträge wurden einstimmig angenommen; die GV verlief zügig. </w:t>
              <w:br/>
              <w:t xml:space="preserve">Nach dem offiziellen Teil diskutierten Vorstand und Mitglieder über deren Wünsche an die Organisation IG Motorrad. Die gesammelten Themen werden in unsere Vorstands-Arbeit einfliessen. </w:t>
              <w:br/>
              <w:br/>
              <w:t>Die nächste Generalversammlung findet am Sonntag, 30. April 2006 statt. Also schon heute reservieren ;-)!</w:t>
              <w:br/>
              <w:br/>
              <w:t>Die detaillierten Unterlagen sind auf unserer Homepage zu finden:</w:t>
              <w:br/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Detaillierte Infos zur Generalversammlung</w:t>
              </w:r>
            </w:hyperlink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1"/>
                <w:szCs w:val="21"/>
              </w:rPr>
              <w:t>2. 13. Loveride am Sonntag 8. Mai 2005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drawing>
                <wp:anchor behindDoc="0" distT="28575" distB="28575" distL="0" distR="2857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429500" cy="1323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101010"/>
                <w:sz w:val="21"/>
                <w:szCs w:val="21"/>
              </w:rPr>
              <w:t>Am kommenden Sonntag findet bereits zum 13. Mal der Loveride Switzerland statt.</w:t>
              <w:br/>
              <w:br/>
              <w:t xml:space="preserve">Diese Benefizveranstaltung - ehrenamtlich organisiert - findet zu Gunsten muskelkranker und behinderter Menschen statt. Der erzielte Erlös - sei es aus dem Ticket- und Souvenirverkauf oder durch die Essens- und Getränkeabgabe usw. -  kommt vollumfänglich den muskelkranken und behinderten Menschen zugute. </w:t>
              <w:br/>
              <w:br/>
              <w:t>Der Love Ride Switzerland ist die grösste Benefizveranstaltung dieser Art in Europa.</w:t>
              <w:br/>
              <w:br/>
              <w:t xml:space="preserve">Klar, dass wir eine so tolle Veranstaltung auch unterstützen möchten; die IG Motorrad wird auch mit einem Informationsstand vor Ort sein und freut sich auf viele spannende Begegnungen mit bekannten und noch unbekannten Töfffahrern. </w:t>
              <w:br/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Link zur Loveride-Homepage</w:t>
              </w:r>
            </w:hyperlink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1"/>
                <w:szCs w:val="21"/>
              </w:rPr>
              <w:t>3. Neuer Meldebogen für gefährliche Strassen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color w:val="101010"/>
                <w:sz w:val="21"/>
                <w:szCs w:val="21"/>
              </w:rPr>
              <w:t>Der Meldebogen "Hier könnte ein Motorradfahrer verunfallen" ist auf unserer Homepage unter Strasse des Schreckens verfügbar.</w:t>
              <w:br/>
              <w:br/>
              <w:t xml:space="preserve">Einfach ausdrucken, ausfüllen und an die IG Motorrad-Postadresse schicken. </w:t>
              <w:br/>
              <w:br/>
              <w:t>Wir werden - in Zusammenarbeit mit der bfu - diese Meldebogen an die entsprechenden Stellen weiterleiten, die beanstandete Situation auf unserer Homepage veröffentlichen und über Aktivitäten berichten.</w:t>
              <w:br/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Link zum Formular</w:t>
              </w:r>
            </w:hyperlink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1"/>
                <w:szCs w:val="21"/>
              </w:rPr>
              <w:t>4. Leitplanke mit Unterfahrschutz auf Wanderschaft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color w:val="101010"/>
                <w:sz w:val="21"/>
                <w:szCs w:val="21"/>
              </w:rPr>
              <w:t>Unsere Leitplanke mit Unterfahrschutz, die letztes Jahr anlässlich der Motomotion im Verkehrshaus Luzern ausgestellt war, ist nach der Swiss Moto 2005 nach Italien gewandert.</w:t>
              <w:br/>
              <w:t xml:space="preserve">Der Organisator der Messe "Burn Out" setzt sich auch in den Dolomiten und im ganzen Südtirol für den Unterfahrschutz ein. </w:t>
              <w:br/>
              <w:t>Die IG-Motorrad stellte dazu gerne die Leitplanke mit Unterfahrschutz zur Verfügung, zumal ja immer auch viele Schweizer in den Dolomiten unterwegs sind ;-).</w:t>
              <w:br/>
              <w:t>Mehr dazu im neuesten Bike-Time.</w:t>
              <w:br/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Link zur Zeitschrift Bike Time</w:t>
              </w:r>
            </w:hyperlink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101010"/>
                <w:sz w:val="21"/>
                <w:szCs w:val="21"/>
              </w:rPr>
            </w:pPr>
            <w:r>
              <w:rPr>
                <w:rFonts w:cs="Verdana" w:ascii="Verdana" w:hAnsi="Verdana"/>
                <w:color w:val="101010"/>
                <w:sz w:val="21"/>
                <w:szCs w:val="21"/>
              </w:rPr>
              <w:br/>
              <w:br/>
              <w:t>Impressum</w:t>
              <w:br/>
              <w:t xml:space="preserve">Dieser Newsletter wurde an Deine Emailadresse gesendet weil dieser von Dir abonniert wurde oder Du Dich als Mitglied bei der IG Motorrad angemeldet hast. Das Abonnement kann jederzeit gekündigt werden. </w:t>
              <w:br/>
              <w:br/>
              <w:t xml:space="preserve">Der Newsletter der IG Motorrad darf selbstverständlich an alle Interessierten weitergeleitet werden! </w:t>
              <w:br/>
              <w:br/>
              <w:br/>
              <w:t>IG Motorrad</w:t>
              <w:br/>
              <w:t>Hauptstrasse 9</w:t>
              <w:br/>
              <w:t xml:space="preserve">Postfach 13 </w:t>
              <w:br/>
              <w:t xml:space="preserve">5618 Bettwil </w:t>
              <w:br/>
              <w:br/>
              <w:t xml:space="preserve">PC-Konto: 87-46735-9 </w:t>
              <w:br/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ig-motorrad.c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irrer@ig-motorrad.c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62.159.107.115/j.cfm?i=266900&amp;k=7233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62.159.107.115/j.cfm?i=266901&amp;k=72338" TargetMode="External"/><Relationship Id="rId7" Type="http://schemas.openxmlformats.org/officeDocument/2006/relationships/hyperlink" Target="http://62.159.107.115/j.cfm?i=266902&amp;k=72338" TargetMode="External"/><Relationship Id="rId8" Type="http://schemas.openxmlformats.org/officeDocument/2006/relationships/hyperlink" Target="http://62.159.107.115/j.cfm?i=266903&amp;k=72338" TargetMode="External"/><Relationship Id="rId9" Type="http://schemas.openxmlformats.org/officeDocument/2006/relationships/hyperlink" Target="http://www.ig-motorrad.c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24:00Z</dcterms:created>
  <dc:creator>Abacus</dc:creator>
  <dc:description/>
  <cp:keywords/>
  <dc:language>en-US</dc:language>
  <cp:lastModifiedBy>Abacus</cp:lastModifiedBy>
  <dcterms:modified xsi:type="dcterms:W3CDTF">2005-05-08T19:24:00Z</dcterms:modified>
  <cp:revision>2</cp:revision>
  <dc:subject/>
  <dc:title>IG Motorrad-News: 2</dc:title>
</cp:coreProperties>
</file>