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Pfingstausflug Sigrid &amp; Urs: Samstag, 26.Mai bis Montag, 28.Mai 2012</w:t>
      </w:r>
    </w:p>
    <w:p>
      <w:pPr>
        <w:pStyle w:val="Normal"/>
        <w:ind w:left="-851" w:right="-851" w:hanging="0"/>
        <w:jc w:val="center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insgesamt 940 Kilometer in 3 Tagen</w:t>
      </w:r>
    </w:p>
    <w:p>
      <w:pPr>
        <w:pStyle w:val="Normal"/>
        <w:spacing w:before="120" w:after="120"/>
        <w:ind w:right="-284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eschrieb als PDF-Download:</w:t>
      </w:r>
    </w:p>
    <w:p>
      <w:pPr>
        <w:pStyle w:val="Normal"/>
        <w:spacing w:before="120" w:after="120"/>
        <w:ind w:right="-284" w:hanging="0"/>
        <w:rPr>
          <w:rFonts w:ascii="Arial Rounded MT Bold" w:hAnsi="Arial Rounded MT Bold" w:cs="Arial Rounded MT Bold"/>
          <w:sz w:val="22"/>
          <w:szCs w:val="22"/>
        </w:rPr>
      </w:pPr>
      <w:hyperlink r:id="rId2">
        <w:r>
          <w:rPr>
            <w:rStyle w:val="InternetLink"/>
            <w:rFonts w:cs="Arial Rounded MT Bold" w:ascii="Arial Rounded MT Bold" w:hAnsi="Arial Rounded MT Bold"/>
            <w:sz w:val="22"/>
            <w:szCs w:val="22"/>
          </w:rPr>
          <w:t>http://www.tramstrasse100.ch/downloads/2012oeausflugpfingstwochenende.pdf</w:t>
        </w:r>
      </w:hyperlink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spacing w:before="240" w:after="120"/>
        <w:ind w:right="-284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Weg und Karte </w:t>
      </w:r>
      <w:r>
        <w:rPr>
          <w:rFonts w:cs="Arial Rounded MT Bold" w:ascii="Arial Rounded MT Bold" w:hAnsi="Arial Rounded MT Bold"/>
          <w:color w:val="FF0000"/>
          <w:sz w:val="22"/>
          <w:szCs w:val="22"/>
        </w:rPr>
        <w:t>1.Tag</w:t>
      </w:r>
      <w:r>
        <w:rPr>
          <w:rFonts w:cs="Arial Rounded MT Bold" w:ascii="Arial Rounded MT Bold" w:hAnsi="Arial Rounded MT Bold"/>
          <w:sz w:val="22"/>
          <w:szCs w:val="22"/>
        </w:rPr>
        <w:t xml:space="preserve"> von Thalwil über Appenzell- Rankweil nach Faschinajoch </w:t>
      </w:r>
    </w:p>
    <w:p>
      <w:pPr>
        <w:pStyle w:val="Normal"/>
        <w:spacing w:before="120" w:after="120"/>
        <w:ind w:right="-284" w:hanging="0"/>
        <w:rPr/>
      </w:pPr>
      <w:r>
        <w:rPr/>
        <w:t>http://maps.google.ch/maps?f=d&amp;source=s_d&amp;saddr=Thalwil&amp;daddr=Horgen+to:Meilen+to:Wetzikon+to:Bauma+to:Hulftegg+to:Heiterswil,+Wattwil+to:B%C3%A4chli,+Hemberg+to:Urn%C3%A4sch+to:Appenzell+to:Eichberg+to:Rankweil,+%C3%96sterreich+to:Satteins,+%C3%96sterreich+to:St.Gerold+to:Faschinajoch&amp;geocode=FRyc0QIdjayCACllGAxrK6aaRzFg4xhAiP8ABA%3BFekV0QIdqi2DACnXiwmj0qiaRzH-G2ynFzK_uQ%3BFQ1G0QIdmOSDACmV-ycahqWaRzFMNHtq-raYMQ%3BFWMk0gId8kWGACk7wLmn3LuaRzH3DPHJ999QSg%3BFcbI0gIdwnmHACkBClK95r6aRzHr0CiNuhwYsg%3BFW-z0gId4NOIACnJ8gBa5cCaRzFptHo3gkNNxA%3BFZu10QIdeWqLACm_udQ5FNuaRzFzEG4TVa5cAQ%3BFaTS0QIdTk2MACmPFYNP5duaRzHj91ZAYsCgbw%3BFc__0QIdBKGNACkJxFVnxtiaRzEdQUtzicdIGQ%3BFfQ10gIdwpCPACmt1uQLfiGbRzHvatrT5fLTEw%3BFSRm0gId7GiRACktX-oROT2bRzGbSPDun5wJug%3BFTBL0QIdsiOTACnv44PU0DibRzHr299vNyJjJQ%3BFTqd0AIdW5STACnBIVgodjibRzEP2C1FAcXeNA%3BFSGI0AIdscqVACmRO4oUqkWbRzE6hVqZ0wl7dw%3BFfNO0QIdLC2XAClRjW66vlybRzGgtQojWJcAHQ&amp;aq=3&amp;oq=Heiters&amp;sll=47.342545,9.536133&amp;sspn=0.710949,1.198883&amp;vpsrc=0&amp;hl=de&amp;mra=ls&amp;ie=UTF8&amp;ll=47.309034,9.239502&amp;spn=1.393009,2.397766&amp;t=m&amp;z=9&amp;dirflg=d</w:t>
      </w:r>
    </w:p>
    <w:p>
      <w:pPr>
        <w:pStyle w:val="Normal"/>
        <w:spacing w:before="120" w:after="120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Weg und Karte </w:t>
      </w:r>
      <w:r>
        <w:rPr>
          <w:rFonts w:cs="Arial Rounded MT Bold" w:ascii="Arial Rounded MT Bold" w:hAnsi="Arial Rounded MT Bold"/>
          <w:color w:val="FF0000"/>
          <w:sz w:val="22"/>
          <w:szCs w:val="22"/>
        </w:rPr>
        <w:t>2.Tag</w:t>
      </w:r>
      <w:r>
        <w:rPr>
          <w:rFonts w:cs="Arial Rounded MT Bold" w:ascii="Arial Rounded MT Bold" w:hAnsi="Arial Rounded MT Bold"/>
          <w:sz w:val="22"/>
          <w:szCs w:val="22"/>
        </w:rPr>
        <w:t xml:space="preserve"> Rundreise von Faschinajoch nach Faschinajoch</w:t>
      </w:r>
    </w:p>
    <w:p>
      <w:pPr>
        <w:pStyle w:val="Normal"/>
        <w:rPr/>
      </w:pPr>
      <w:r>
        <w:rPr/>
        <w:t>http://maps.google.ch/maps?f=d&amp;source=s_d&amp;saddr=Faschinajoch,+Fontanella,+%C3%96sterreich&amp;daddr=Hochtannbergpass,+Schr%C3%B6cken,+%C3%96sterreich+to:Warth,+%C3%96sterreich+to:Lechtal+Str.%2FB198+to:Lech,+%C3%96sterreich+to:Flexenpass,+Lech,+%C3%96sterreich+to:Arlberg,+Sankt+Anton+am+Arlberg,+%C3%96sterreich+to:Imst,+%C3%96sterreich+to:Fernpa%C3%9F,+%C3%96sterreich+to:L21,+Bichlbach,+%C3%96sterreich+to:Berwang,+%C3%96sterreich+to:Namlos+to:Stanzach,+%C3%96sterreich+to:Gaichtpass+to:Oberjochpass,+Bad+Hindelang,+Deutschland+to:Oberjoch,+Deutschland+to:Bad+Hindelang,+Deutschland+to:Sonthofen,+Deutschland+to:Riedbergpass+to:Hittisau,+%C3%96sterreich+to:Lingenau,+%C3%96sterreich+to:Egg,+%C3%96sterreich+to:Dam%C3%BCls,+%C3%96sterreich&amp;geocode=FfNO0QIdLC2XAClRjW66vlybRzGgtQojWJcAHQ%3BFWs70QIdO16aACknfS_97aCcRzH2QczUgVM08A%3BFZEZ0QId0GKbACl7gwuJY6GcRzEi-9eebSZO2w%3BFQK80AIdBhibAA%3BFbli0AIdxMiaACnTVJANkqacRzHW4vamrL9Ldw%3BFbBzzwIdiyGbACnx9BKi9qWcRzEA3QYjWJcAHQ%3BFZAlzwIduM6bACndkOfzv6-cRzEg3QYjWJcAHQ%3BFcLT0AIdVN-jACk57QbkmN2cRzG5chVF045eaw%3BFSiw0gId4kSlAClFGgAAh-OcRzEh4AQfodN5mg%3BFf-R0wId36mkACExzACVCoHX6SmnsVXT1vqcRzExzACVCoHX6Q%3BFdoi0wIdkBakACmh6qNQVuWcRzEAxXOT17qnUg%3BFbKX0gIdVpaiAClje5hSxe6cRzHAleYtV5cABA%3BFfAB0wIdAyahACkB3Q0o5OycRzFzO7wwc-INWg%3BFZAH1AIdW_-hACljUcZuXfKcRzHb1ezi2KJWSg%3BFfsL1QIdALGeACnlzUda1Y6cRzEgDonPrkgeHQ%3BFa3h1AIdlz2eACkvFH7oyI-cRzEAN4zXrUgeBA%3BFa3h1AIdlz2eACkvFH7oyI-cRzEAN4zXrUgeBA%3BFdQJ1QIdnt-cACkJDffyUYScRzEAa4vXrUgeBA%3BFQ3t0wIdyEebACHzmqmOTmJqeCk5JLsp-5ycRzHzmqmOTmJqeA%3BFdkm1AIdN_mXACndcsMfY2WbRzFfcMMJ2EwJPQ%3BFRAI1AIdwF2XACnjz-MtCG-bRzFwnOYtV5cABA%3BFam90wIdnD2XACklPEO2IW-bRzG_0f13eJB5NQ%3BFbx60QIdEe-WACk7YaRBy1ybRzFccXSFuTwkrQ&amp;aq=0&amp;oq=Dam%C3%BCls,+%C3%96sterreich&amp;sll=47.32102,10.386595&amp;sspn=1.357313,1.788025&amp;vpsrc=6&amp;hl=de&amp;mra=ls&amp;ie=UTF8&amp;ll=47.373245,10.638885&amp;spn=0.74308,1.929474&amp;t=m&amp;z=10&amp;dirflg=d</w:t>
      </w:r>
    </w:p>
    <w:p>
      <w:pPr>
        <w:pStyle w:val="Normal"/>
        <w:spacing w:before="120" w:after="120"/>
        <w:ind w:right="-284" w:hanging="0"/>
        <w:rPr/>
      </w:pPr>
      <w:r>
        <w:rPr>
          <w:rFonts w:cs="Arial Rounded MT Bold" w:ascii="Arial Rounded MT Bold" w:hAnsi="Arial Rounded MT Bold"/>
          <w:sz w:val="22"/>
          <w:szCs w:val="22"/>
          <w:lang w:val="en-GB"/>
        </w:rPr>
        <w:t xml:space="preserve">Weg und Karte </w:t>
      </w:r>
      <w:r>
        <w:rPr>
          <w:rFonts w:cs="Arial Rounded MT Bold" w:ascii="Arial Rounded MT Bold" w:hAnsi="Arial Rounded MT Bold"/>
          <w:color w:val="FF0000"/>
          <w:sz w:val="22"/>
          <w:szCs w:val="22"/>
        </w:rPr>
        <w:t>3.Tag</w:t>
      </w:r>
      <w:r>
        <w:rPr>
          <w:rFonts w:cs="Arial Rounded MT Bold" w:ascii="Arial Rounded MT Bold" w:hAnsi="Arial Rounded MT Bold"/>
          <w:sz w:val="22"/>
          <w:szCs w:val="22"/>
          <w:lang w:val="en-GB"/>
        </w:rPr>
        <w:t xml:space="preserve"> von Faschinajoch nach Kaudertal-Weisssee, zurück nach Thalwil</w:t>
      </w:r>
    </w:p>
    <w:p>
      <w:pPr>
        <w:pStyle w:val="Normal"/>
        <w:rPr>
          <w:lang w:val="en-GB"/>
        </w:rPr>
      </w:pPr>
      <w:r>
        <w:rPr>
          <w:lang w:val="en-GB"/>
        </w:rPr>
        <w:t>http://maps.google.ch/maps?f=d&amp;source=s_d&amp;saddr=Faschinajoch,+Fontanella,+%C3%96sterreich&amp;daddr=Th%C3%BCringen,+%C3%96sterreich+to:Bludenz,+%C3%96sterreich+to:St.+Christoph+am+Arlberg,+Sankt+Christoph,+Sankt+Anton+am+Arlberg,+%C3%96sterreich+to:St.+Anton,+Sankt+Anton+am+Arlberg,+%C3%96sterreich+to:Landeck,+%C3%96sterreich+to:Kaunertal,+%C3%96sterreich+to:Wei%C3%9Fsee,+Kaunertal,+%C3%96sterreich+to:Pfunds,+%C3%96sterreich+to:Schuls+to:Fl%C3%BCelapass,+Davos+to:Landquart+to:Jenins+to:Malans+to:Maienfeld+to:Vilters-Wangs+to:Kerenzerberg,+Filzbach+to:Niederurnen+to:Lachen+to:Thalwil&amp;geocode=FfNO0QIdLC2XAClRjW66vlybRzGgtQojWJcAHQ%3BFd8y0AIdWv6UACmrcbdG_UWbRzHWXWomumFefg%3BFWaazwIdUqmVACnVSizwt0-bRzGcD7R73NuzYQ%3BFRsgzwIdzdibACEXjOpPLFtJxSmfykD4wK-cRzEXjOpPLFtJxQ%3BFSMkzwIdE66cACkFnlp-YLCcRzGPrSLcY0bJkQ%3BFdpOzwIdzDehACmBtFz0vsWcRzFiFryhmArl9A%3BFQiszQIdWACkAClVgJjeRtWcRzHxuYjGMKKRDQ%3BFfcyywIdbXWjACmPhPqvISqDRzHSkPbKiNLkRg%3BFd2yzAId6OGgACnzjfuVMc2cRzFs5Dg4chHTPQ%3BFUgQygIdiiGdACkBc8VHmkeDRzFZkedJpN0uUw%3BFSaYyQIdT6uXACmxb4gHGF-DRzFrT2pUsjp71Q%3BFYerzAIditeRACnPDK4Ki8mERzFciWBeGxPo8A%3BFU00zQIdbNyRACkvVo2MYsqERzFKeJvNHFzgyw%3BFWTlzAIdmh6SACljhV23bcqERzGnMRj_gKMjnA%3BFX5IzQIdJ3GRAClTt-RJ_MqERzE4vN-BRZl0ig%3BFdtqzQIdEDKQAClnvxRguc2ERzHzkXLZ-Tdhwg%3BFZQDzwIduh6LACmFJA3rC9OaRzG3SNa3DQJ-sw%3BFZUyzwIdkBeKACn9HfkhC82aRzHzU0BxsSi5bg%3BFSIV0AIdxCGHACnXHOhfEraaRzFVl6eWLg-8pg%3BFRyc0QIdjayCACllGAxrK6aaRzFg4xhAiP8ABA&amp;aq=0&amp;oq=Thalwil&amp;sll=47.00662,10.14244&amp;sspn=1.479627,2.117615&amp;vpsrc=6&amp;hl=de&amp;mra=ls&amp;ie=UTF8&amp;ll=47.118738,10.178833&amp;spn=1.49331,3.858948&amp;t=m&amp;z=9&amp;dirflg=d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lang w:val="en-GB"/>
        </w:rPr>
      </w:pPr>
      <w:r>
        <w:rPr>
          <w:rFonts w:cs="Arial Rounded MT Bold" w:ascii="Arial Rounded MT Bold" w:hAnsi="Arial Rounded MT Bold"/>
          <w:sz w:val="22"/>
          <w:szCs w:val="2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BACUS Motorradfahrschule, Urs Tobler, Tramstrasse 100, CH-8050 Zürich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tramstrasse100.ch</w:t>
        </w:r>
      </w:hyperlink>
      <w:r>
        <w:rPr/>
        <w:t xml:space="preserve">, E-Mail: </w:t>
      </w:r>
      <w:hyperlink r:id="rId4">
        <w:r>
          <w:rPr>
            <w:rStyle w:val="InternetLink"/>
          </w:rPr>
          <w:t>urs.tobler@datacomm.ch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strasse100.ch/downloads/2012oeausflugpfingstwochenende.pdf" TargetMode="External"/><Relationship Id="rId3" Type="http://schemas.openxmlformats.org/officeDocument/2006/relationships/hyperlink" Target="http://www.tramstrasse100.ch/" TargetMode="External"/><Relationship Id="rId4" Type="http://schemas.openxmlformats.org/officeDocument/2006/relationships/hyperlink" Target="mailto:urs.tobler@datacomm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7:00Z</dcterms:created>
  <dc:creator>Abacus</dc:creator>
  <dc:description/>
  <cp:keywords/>
  <dc:language>en-US</dc:language>
  <cp:lastModifiedBy>Abacus</cp:lastModifiedBy>
  <dcterms:modified xsi:type="dcterms:W3CDTF">2012-11-06T11:38:00Z</dcterms:modified>
  <cp:revision>4</cp:revision>
  <dc:subject/>
  <dc:title>Weg und Karte 1</dc:title>
</cp:coreProperties>
</file>