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urvorschlag «TÖFF-Tagestour» von Urs Tobler: Definitive Streckenführung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6"/>
        <w:gridCol w:w="1316"/>
        <w:gridCol w:w="1316"/>
        <w:gridCol w:w="1316"/>
        <w:gridCol w:w="131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felbaumstr. 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'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üttiseller-Kreu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-Ausfahrt Volketsw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raltor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tswil, Bläsimüh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lch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zbe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zweig, scharf lin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g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ersboden-Kolw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enbe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2'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ftegg, 1.Ha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fteg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lrü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ähw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zweig nach Drei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i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n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ing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gelb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fu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helfensw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zweig nach Mogelsbe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lsbe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rshei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llbrun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zweig nach Waldsta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sta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w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f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zweig Schnuggeboc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uggebock, 2.Ha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uggeboc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ch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g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'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p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'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stätten S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'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be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zel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äs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önengru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äch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1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be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twi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6.1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h 30'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 Egg Regulastein, 3.Ha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 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rick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.2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etersw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 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männi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 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p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 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 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nstric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 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l 1 Brüttisellerkreuz bis Hulfte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google.ch/maps/dir/Migrol+Tankstelle,+Wangen-Br%C3%BCttisellen/47.3805312,8.6839044/Wila/Ref.+Kirche+Sitzberg,+Sitzberg,+Schmidr%C3%BCti/47.4154734,8.9120841/Zingge,+8374+Fischingen/47.4006223,8.9134399/47.3852325,8.9153472/Bauma/Hulftegg-Pass,+Mosnang/@47.3895682,8.6563595,11z/data=!3m1!4b1!4m52!4m51!1m5!1m1!1s0x479aa1c087f8235d:0x3ca5c565b86c7fba!2m2!1d8.6263112!2d47.420023!1m0!1m15!1m1!1s0x479abde4b1b8b49d:0x3e9f675784510092!2m2!1d8.8454393!2d47.420074!3m4!1m2!1d8.8475338!2d47.4227268!3s0x479a9601d255efd7:0xe9155c6c8e07bcf7!3m4!1m2!1d8.8780845!2d47.4253236!3s0x479a95f34e2d104f:0x7cc626b8022538aa!1m5!1m1!1s0x479a957b25d0e421:0x53dd247a255c9b00!2m2!1d8.9115908!2d47.4243271!1m0!1m5!1m1!1s0x479abfeee68aa55b:0x88fd38efe75bfa89!2m2!1d8.926124!2d47.4033149!1m0!1m0!1m5!1m1!1s0x479abf03b1aa63fb:0x11ffde69f87913c5!2m2!1d8.8808183!2d47.3672639!1m5!1m1!1s0x479ac0e8dec1ed0d:0x71cdbe9bf44085fb!2m2!1d8.9623768!2d47.3579921!3e0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l 2 Hulftegg bis Schnuggebock (Waldeg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google.com/maps/dir/Gasthaus+Hulftegg,+Hulftegg+907,+9613+Mosnang/Salen,+9533+Kirchberg/Rietstrasse+6,+9612+Dreien/Libingen,+9614+Mosnang/Kengelbach+844,+9615+B%C3%BCtschwil/Mogelsberg/Schwellbrunn/Hundwil/Teufen/Erlebnis+Waldegg,+Waldeggstrasse+977,+9053+Teufen/@47.366174,9.191363,10z/data=!4m62!4m61!1m5!1m1!1s0x479ac0e556bb6c6d:0x69b2547ecd39d493!2m2!1d8.967139!2d47.363195!1m5!1m1!1s0x479ac1f911bbf769:0xd17434b667b2ff7b!2m2!1d9.035229!2d47.4005523!1m5!1m1!1s0x479ac19c5317ab0f:0xe7e231b7e1cfda85!2m2!1d9.0151924!2d47.3721896!1m5!1m1!1s0x479ac400b144c76d:0x2c0e29fd1fa7ad66!2m2!1d9.0228801!2d47.32869!1m5!1m1!1s0x479ac37802f7c315:0xb9e97c48cc2284c8!2m2!1d9.0691043!2d47.3355981!1m5!1m1!1s0x479adcf8db288a59:0xc39a1b0c8e988745!2m2!1d9.1341197!2d47.3625957!1m5!1m1!1s0x479ade8ef0cb0d87:0x4dbfd6d6b9f28e7!2m2!1d9.2489271!2d47.3542872!1m5!1m1!1s0x479b20a29342af7b:0xaafd1625664c3a2!2m2!1d9.3207148!2d47.3658642!1m5!1m1!1s0x479b1f76cb3049e1:0xbeff8eeb98aaa8c9!2m2!1d9.3892463!2d47.390742!1m5!1m1!1s0x479b1f3df3fb2e3b:0xb46ad699d76d8933!2m2!1d9.4106039!2d47.4027945!3e0?hl=de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l 3 Schnuggebock über Alp Egg (Gommiswald) bis Hasenstrick ob W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google.ch/maps/dir/Schnuggebock,+Waldegg+977,+9053+Teufen/Ruppen,+Altst%C3%A4tten/Hinterforsterstrasse+2,+9453+Eichberg/Urn%C3%A4sch,+9107/Sch%C3%B6nengrund/Wattwil/Alp+Egg,+Gommiswald/Oberricken,+8727+St.+Gallenkappel/Seilpark+Atzm%C3%A4nnig/Hasenstrick,+Hinwil/@47.3266492,9.0743543,11z/data=!3m1!4b1!4m77!4m76!1m5!1m1!1s0x479b1f161b8f91a3:0x5ec75d738af35a98!2m2!1d9.4105442!2d47.4026724!1m5!1m1!1s0x479b183e4aafac45:0x975f139921284da1!2m2!1d9.5090196!2d47.3900089!1m5!1m1!1s0x479b3d365e9f09dd:0x3227ccb07d74551b!2m2!1d9.5238245!2d47.3458214!1m10!1m1!1s0x479ad8c66755c409:0x1948c789734b411d!2m2!1d9.2826442!2d47.3170588!3m4!1m2!1d9.2578051!2d47.324569!3s0x479aded8e27c9445:0x3caa6ee8dfc83ffa!1m10!1m1!1s0x479adebb1fd12c49:0xa66a090bf9de0fcf!2m2!1d9.226432!2d47.3260986!3m4!1m2!1d9.1770642!2d47.2995575!3s0x479adb956ce478bf:0x32b244063d75f644!1m5!1m1!1s0x479ac4dca27cebe9:0x451a1597f5d36409!2m2!1d9.0880638!2d47.3031293!1m5!1m1!1s0x479acf8b10ce1e57:0x7b711fbf974dbbfe!2m2!1d9.0618708!2d47.2444548!1m10!1m1!1s0x479ac5bee4c347e1:0x870aaebc60042ad1!2m2!1d9.0276!2d47.2732!3m4!1m2!1d8.980629!2d47.2685265!3s0x479ac613975d7873:0x78b90f5177cbdf93!1m5!1m1!1s0x479ac67a7ec2d307:0xf96746492b3cf350!2m2!1d8.993693!2d47.2827827!1m5!1m1!1s0x479ab815488bafdd:0x779ca4929bfd1a1!2m2!1d8.8810611!2d47.2810178!3e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ürich-Oerlikon, 29.August 2019/u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h/maps/dir/Migrol+Tankstelle,+Wangen-Br&#252;ttisellen/47.3805312,8.6839044/Wila/Ref.+Kirche+Sitzberg,+Sitzberg,+Schmidr&#252;ti/47.4154734,8.9120841/Zingge,+8374+Fischingen/47.4006223,8.9134399/47.3852325,8.9153472/Bauma/Hulftegg-Pass,+Mosnang/@47.3895682,8.6563595,11z/data=!3m1!4b1!4m52!4m51!1m5!1m1!1s0x479aa1c087f8235d:0x3ca5c565b86c7fba!2m2!1d8.6263112!2d47.420023!1m0!1m15!1m1!1s0x479abde4b1b8b49d:0x3e9f675784510092!2m2!1d8.8454393!2d47.420074!3m4!1m2!1d8.8475338!2d47.4227268!3s0x479a9601d255efd7:0xe9155c6c8e07bcf7!3m4!1m2!1d8.8780845!2d47.4253236!3s0x479a95f34e2d104f:0x7cc626b8022538aa!1m5!1m1!1s0x479a957b25d0e421:0x53dd247a255c9b00!2m2!1d8.9115908!2d47.4243271!1m0!1m5!1m1!1s0x479abfeee68aa55b:0x88fd38efe75bfa89!2m2!1d8.926124!2d47.4033149!1m0!1m0!1m5!1m1!1s0x479abf03b1aa63fb:0x11ffde69f87913c5!2m2!1d8.8808183!2d47.3672639!1m5!1m1!1s0x479ac0e8dec1ed0d:0x71cdbe9bf44085fb!2m2!1d8.9623768!2d47.3579921!3e0" TargetMode="External"/><Relationship Id="rId3" Type="http://schemas.openxmlformats.org/officeDocument/2006/relationships/hyperlink" Target="https://www.google.com/maps/dir/Gasthaus+Hulftegg,+Hulftegg+907,+9613+Mosnang/Salen,+9533+Kirchberg/Rietstrasse+6,+9612+Dreien/Libingen,+9614+Mosnang/Kengelbach+844,+9615+B&#252;tschwil/Mogelsberg/Schwellbrunn/Hundwil/Teufen/Erlebnis+Waldegg,+Waldeggstrasse+977,+9053+Teufen/@47.366174,9.191363,10z/data=!4m62!4m61!1m5!1m1!1s0x479ac0e556bb6c6d:0x69b2547ecd39d493!2m2!1d8.967139!2d47.363195!1m5!1m1!1s0x479ac1f911bbf769:0xd17434b667b2ff7b!2m2!1d9.035229!2d47.4005523!1m5!1m1!1s0x479ac19c5317ab0f:0xe7e231b7e1cfda85!2m2!1d9.0151924!2d47.3721896!1m5!1m1!1s0x479ac400b144c76d:0x2c0e29fd1fa7ad66!2m2!1d9.0228801!2d47.32869!1m5!1m1!1s0x479ac37802f7c315:0xb9e97c48cc2284c8!2m2!1d9.0691043!2d47.3355981!1m5!1m1!1s0x479adcf8db288a59:0xc39a1b0c8e988745!2m2!1d9.1341197!2d47.3625957!1m5!1m1!1s0x479ade8ef0cb0d87:0x4dbfd6d6b9f28e7!2m2!1d9.2489271!2d47.3542872!1m5!1m1!1s0x479b20a29342af7b:0xaafd1625664c3a2!2m2!1d9.3207148!2d47.3658642!1m5!1m1!1s0x479b1f76cb3049e1:0xbeff8eeb98aaa8c9!2m2!1d9.3892463!2d47.390742!1m5!1m1!1s0x479b1f3df3fb2e3b:0xb46ad699d76d8933!2m2!1d9.4106039!2d47.4027945!3e0?hl=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0:00Z</dcterms:created>
  <dc:creator>Urs</dc:creator>
  <dc:description/>
  <dc:language>en-US</dc:language>
  <cp:lastModifiedBy>Urs</cp:lastModifiedBy>
  <dcterms:modified xsi:type="dcterms:W3CDTF">2019-08-29T14:40:00Z</dcterms:modified>
  <cp:revision>2</cp:revision>
  <dc:subject/>
  <dc:title/>
</cp:coreProperties>
</file>